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 декабря  2021 г.                                                                    №  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рядок деятельности комиссии по подготовке  проекта правил землепользования и застройки городского поселения «Забайкальское», утвержденный  Постановлением Администрации городского поселения «Забайкальское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1 февраля 2016 года №47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организационно-штатными и кадровыми изменениями, в соответствии с Федеральным Законом № 131-ФЗ «Об общих принципах организации местного самоуправления в РФ», в 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а городского поселения «Забайкальское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sz w:val="28"/>
          <w:szCs w:val="28"/>
        </w:rPr>
        <w:t xml:space="preserve">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ородского поселения «Забайкальское» от 01февраля 2016 года № 47 «Об утверждении порядка деятельности комиссии по подготовке  проекта правил землепользования и застройки городского поселения «Забайкальское» внести следующее изменение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.5  ст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5. Число членов комиссии не может составлять менее пяти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а местного самоуправления городского поселения «Забайкальское» муниципального района «Забайкаль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юридических лиц, расположенных на территории городского поселения «Забайкальское» муниципального района «Забайк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комиссии могут быть включены иные заинтересованные лица, деятельность которых связана с вопросами градостроительства и архитектуры, капитального строительства и реконструкции объектов недвижимости, дорожного строительства, землеустройства; жилищно-коммунального хозяйства, транспорта, природопользования, санитарно-эпидемиологического благополучия населения, охраны иные профессионально-творческие организации (объединения), возникшие на основе общности профессиональных интересов в сфере градостроительной деятельности и зарегистрированные в установленном законодательством порядке.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состав  комиссии по подготовке  проекта правил землепользования и застройки городского поселения «Забайкальское» согласн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 в информационном вестнике «Вести Забайкальска» и разместить на официальном сайте администрации  городского  поселения «Забайкаль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А.В. Крас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8:00Z</dcterms:created>
  <dc:creator>111</dc:creator>
  <dc:description/>
  <cp:keywords/>
  <dc:language>en-US</dc:language>
  <cp:lastModifiedBy>Протасов Виталий</cp:lastModifiedBy>
  <cp:lastPrinted>2021-11-10T09:52:00Z</cp:lastPrinted>
  <dcterms:modified xsi:type="dcterms:W3CDTF">2021-12-23T08:27:00Z</dcterms:modified>
  <cp:revision>19</cp:revision>
  <dc:subject/>
  <dc:title>Утверждаю:</dc:title>
</cp:coreProperties>
</file>